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Kaplica Gallich – Tajemnice krypty</w:t>
      </w:r>
    </w:p>
    <w:p>
      <w:pPr>
        <w:pStyle w:val="Normal"/>
        <w:rPr/>
      </w:pPr>
      <w:r>
        <w:rPr/>
      </w:r>
    </w:p>
    <w:p>
      <w:pPr>
        <w:pStyle w:val="Normal"/>
        <w:rPr/>
      </w:pPr>
      <w:r>
        <w:rPr/>
        <w:t>Kaplica Gallich na dawnym cmentarzu klasztornym przy ul Kozielskiej jest jednym z najbardziej tajemniczych obiektów historycznych w Gliwicach.</w:t>
      </w:r>
    </w:p>
    <w:p>
      <w:pPr>
        <w:pStyle w:val="Normal"/>
        <w:rPr/>
      </w:pPr>
      <w:r>
        <w:rPr/>
        <w:t>Stojący od dziesięcioleci na tyłach dawnego szpitala zakaźnego obiekt z dziwną wieżyczką i czarnym dachem wzbudzał zainteresowanie okolicznej dzieciarni oraz drobnych pijaczków, także tych ze szpitala zakaźnego. Bo któżby inny wrzucał puste butelki po winie do otworów wentylacyjnych krypty chcąc usunąć ślady libacji? Te właśnie butelki zobaczyłem jako pierwsze, zaglądając do krypty w czasach kiedy nikomu jeszcze się nie śnił nawet obecny remont kaplicy. W mocnym świetle specjalnej latarki zobaczyłem tych butelek kilka, w bardzo dziwnym rumowisku na dnie krypty. Pierwsze zdjęcia i ich powiększenia niewiele wyjaśniły. Postanowiłem sprawdzić w krypcie swą metodę robienia zdjęć na odległość – czyli na długim statywie. Wpuściłem przez otwór wentylacyjny o wym. 20x20 cm aparat na 2 metrowym statywie lecz okazało się że jest jednak za krótki by fotografować wnętrze krypty. Trzeba było wymyślić coś innego. Z pomocą przyszedł mi … mały wnuczek i jego autka. Podczas zabawy z nim, wpadłem na pomysł wykorzystania podwozi takich zabawek do zbudowania bardzo niskiego łazika w którym aparat fotograficzny bezpiecznie zjechałby na dno krypty specjalnie zbudowaną, długą na 3 metry bieżnią. Platforma łazika powstała z podwozi 4 takich samochodzików, czyli posiada 16 kół gwarantujących jego stabilność i bezpieczny powrót na górę. Jako pilny uczeń Adama Słodowego i jego programów w TV sprzed pół wieku „Zrób to sam” , bez problemu przymocowałem na platformie obrotowy stelaż z ruchomym dnem pozwalający na ustawianie obiektywu aparatu w każdej pozycji, w kierunku góra-dół oraz lewo-prawo. Oczywiście całość była na uwięzi, czyli na solidnej lince, którą pojazd był każdorazowo po wykonaniu zdjęcia metodą opóźnionego flesza wyciągany na górę bieżni. NASA może się schować ze swoimi marsjańskimi łazikami …</w:t>
      </w:r>
    </w:p>
    <w:p>
      <w:pPr>
        <w:pStyle w:val="Normal"/>
        <w:rPr/>
      </w:pPr>
      <w:r>
        <w:rPr/>
        <w:t xml:space="preserve">Niestety, okazało się że krypta jest za duża i lampa błyskowa nie zapewnia wykonania dobrego ostrego zdjęcia. Coś było już widać na pierwszych fotografiach, ale daleko im było do wymaganej jakości. To co tam zobaczyłem, wzmogło tylko moją ciekawość i wkrótce zmontowałem specjalnie dla potrzeb penetracji krypty, małogabarytowy zestaw lamp halogenowych o łącznej mocy 1000 wat.  </w:t>
      </w:r>
    </w:p>
    <w:p>
      <w:pPr>
        <w:pStyle w:val="Normal"/>
        <w:rPr/>
      </w:pPr>
      <w:r>
        <w:rPr/>
        <w:t xml:space="preserve">Przedłużyłem bieżnię łazika do 4 metrów, przymocowałem halogeny i wpuściłem po raz trzeci aparat do krypty. Efekt był  piorunujący – w krypcie zrobiło się jasno jak w dzień i wreszcie udało się zrobić prawie perfekcyjne zdjęcia. Ręce mi drżały kiedy opuszczałem łazika z aparatem na dno krypty, przecież zaraz zobaczę to, czego nikt nie widział od prawie stu lat! Jakby nie było – chciałem wydrzeć krypcie jej tajemnicę i w końcu wydarłem. </w:t>
      </w:r>
    </w:p>
    <w:p>
      <w:pPr>
        <w:pStyle w:val="Normal"/>
        <w:rPr/>
      </w:pPr>
      <w:r>
        <w:rPr/>
        <w:t xml:space="preserve">Zaskoczeniem była całkowicie pusta przestrzeń krypty. Dokładnie widać na zdjęciach dawne ceglane schody, którymi znoszono niegdyś trumny, lecz po nich samych nie było ani śladu. Zdjęcia bardzo przydały się firmie MES GROUP z Tarnowskich Gór, perfekcyjnie remontującej kaplicę. Na ich podstawie wykonawca remontu może teraz ocenić stan murów krypty i ewentualne zawilgocenie fundamentów. Kolejnym zaskoczeniem jest stan posadzki krypty. Pokryta jest bowiem grubą warstwą mieszaniny gruzu i połamanych, zmurszałych desek, pochodzących zapewne z połamanych, zniszczonych trumien. Dokładna penetracja komputerowa tego rumowiska nie przyniosła jednak żadnego efektu. Gdzie podziały się kości zmarłych, skąd we wnętrzu krypty oprócz wspomnianych butelek znalazł się stare dwa słoiki i to w dziwnym miejscu bo daleko od otworów wentylacyjnych ? Czy możliwe że podczas prac budowlanych sprzed wieku, robotnicy urządzili w krypcie „pokój śniadaniowy” pozostawiając potomnym ślady po sobie? Potem wejście do niej zamurowali i wykonali nową posadzkę lastrykową zamykając na zawsze dostęp do krypty. Na podstawie wyglądu schodów i ilości cegieł w stopniach łatwo było teraz ustalić wymiary krypty. Wysokość w najwyższym punkcie to 2m, szer. schodów 80 cm, szer. krypty - 3 metry, jej długość to 4-5 metrów. </w:t>
      </w:r>
    </w:p>
    <w:p>
      <w:pPr>
        <w:pStyle w:val="Normal"/>
        <w:rPr/>
      </w:pPr>
      <w:r>
        <w:rPr/>
        <w:t xml:space="preserve">Po niedawnych odkryciach przy odkopywaniu śluzy Gliwice Kanału Kłodnickiego , krypta Gallich to kolejne moje osiągnięcie w karierze archeologa – amatora. Sporo takich tajemnic już odkryłem i rozwiązałem, za każdym jednak razem boję się, że to wchodzenie butami w dawne zaginione światy, wyciąganie na wierzch tego co na zawsze miało być ukryte i grzebanie w cudzym życiu sprzed wieków nie jest zbyt moralne.  Jestem odrobinę przesądny i boję się, że kiedyś te zaginione światy zemszczą się na mnie we współczesności. Jednak dreszczyk emocji przy każdych kolejnych odkryciach jest silniejszy od obaw, więc dalej brnę w przeszłość. </w:t>
      </w:r>
    </w:p>
    <w:p>
      <w:pPr>
        <w:pStyle w:val="Normal"/>
        <w:rPr/>
      </w:pPr>
      <w:r>
        <w:rPr/>
        <w:t xml:space="preserve">Wiadomość z ostatniej chwili ( sobota 15 listopada) – prawdopodobnie wykonawca - firma Mes Group otworzy kryptę powtórnie. Teraz wiadomo gdzie jest zejście i schody. Bo chociaż na moich zdjęciach nie widać uszkodzeń fundamentów, wydaje się to wręcz niemożliwe żeby po prawie 200 latach mury były jak nowe . Dlatego oprócz posprzątania krypty nastąpią dokładne oględziny całego podziemia i ewentualne wzmocnienie murów. . </w:t>
      </w:r>
    </w:p>
    <w:p>
      <w:pPr>
        <w:pStyle w:val="Normal"/>
        <w:rPr/>
      </w:pPr>
      <w:r>
        <w:rPr/>
      </w:r>
    </w:p>
    <w:p>
      <w:pPr>
        <w:pStyle w:val="Normal"/>
        <w:rPr/>
      </w:pPr>
      <w:r>
        <w:rPr/>
        <w:t xml:space="preserve">Marian Jabłoński 2014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7:32:00Z</dcterms:created>
  <dc:creator>toshiba</dc:creator>
  <dc:description/>
  <cp:keywords/>
  <dc:language>en-US</dc:language>
  <cp:lastModifiedBy>toshiba</cp:lastModifiedBy>
  <dcterms:modified xsi:type="dcterms:W3CDTF">2014-11-15T12:46:00Z</dcterms:modified>
  <cp:revision>25</cp:revision>
  <dc:subject/>
  <dc:title>TAJEMNICE GLIWIC </dc:title>
</cp:coreProperties>
</file>